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4"/>
        <w:gridCol w:w="510"/>
        <w:gridCol w:w="1360"/>
        <w:gridCol w:w="547"/>
        <w:gridCol w:w="19"/>
        <w:gridCol w:w="2674"/>
      </w:tblGrid>
      <w:tr>
        <w:trPr/>
        <w:tc>
          <w:tcPr>
            <w:tcW w:w="40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ю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б ГБПОУ «Колледж электроники и информационных технологий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ронько Г.И. 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</w:t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заявителя</w:t>
            </w:r>
            <w:r>
              <w:rPr>
                <w:lang w:val="en-US"/>
              </w:rPr>
              <w:t>: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документ, удостоверяющий личность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(фамилия, имя, отчество (при наличии)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уполномоченного представителя заявител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уполномоченного представителя заявителя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документ, подтвержда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татус уполномоченного представителя заявител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ой почты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ЛЕНИЕ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color w:val="000000"/>
        </w:rPr>
        <w:tab/>
        <w:t>Прошу принять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ab/>
        <w:tab/>
        <w:tab/>
        <w:tab/>
        <w:tab/>
        <w:tab/>
        <w:t>(фамилия, имя, отчество (при наличии) заявител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b/>
          <w:bCs/>
          <w:lang w:eastAsia="en-US"/>
        </w:rPr>
        <w:t xml:space="preserve">СПб ГБПОУ «Колледж электроники и </w:t>
      </w:r>
      <w:r>
        <w:rPr>
          <w:b/>
          <w:bCs/>
        </w:rPr>
        <w:t>информационных технологий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ind w:left="2124" w:firstLine="708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 xml:space="preserve">(наименование образовательной организации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 обучение </w:t>
      </w:r>
      <w:r>
        <w:rPr/>
        <w:t xml:space="preserve">по образовательным программам среднего профессионального образования </w:t>
        <w:br/>
      </w:r>
      <w:r>
        <w:rPr>
          <w:b/>
          <w:bCs/>
        </w:rPr>
        <w:t>2025/2026</w:t>
      </w:r>
      <w:r>
        <w:rPr/>
        <w:t xml:space="preserve"> года обучения </w:t>
      </w:r>
      <w:r>
        <w:rPr>
          <w:b/>
          <w:bCs/>
        </w:rPr>
        <w:t>по специальности</w:t>
      </w:r>
      <w:r>
        <w:rPr/>
        <w:t xml:space="preserve"> (профессии):</w:t>
        <w:br/>
      </w:r>
      <w:r>
        <w:rPr>
          <w:b/>
          <w:bCs/>
        </w:rPr>
        <w:t>09.02.07</w:t>
      </w:r>
      <w:r>
        <w:rPr/>
        <w:t xml:space="preserve"> </w:t>
      </w:r>
      <w:r>
        <w:rPr>
          <w:b/>
          <w:bCs/>
        </w:rPr>
        <w:t xml:space="preserve">Информационные системы и программирование </w:t>
      </w:r>
      <w:r>
        <w:rPr/>
        <w:t xml:space="preserve">со сроком обучения </w:t>
      </w:r>
      <w:r>
        <w:rPr>
          <w:b/>
          <w:bCs/>
        </w:rPr>
        <w:t xml:space="preserve">3 года 10 месяцев </w:t>
      </w:r>
      <w:r>
        <w:rPr>
          <w:rFonts w:eastAsia="Calibri"/>
          <w:b/>
          <w:bCs/>
          <w:u w:val="single"/>
          <w:lang w:eastAsia="en-US"/>
        </w:rPr>
        <w:t>в рамках контрольных цифр приема</w:t>
      </w:r>
      <w:r>
        <w:rPr>
          <w:rFonts w:eastAsia="Calibri"/>
          <w:lang w:eastAsia="en-US"/>
        </w:rPr>
        <w:t xml:space="preserve"> </w:t>
      </w:r>
      <w:r>
        <w:rPr/>
        <w:t xml:space="preserve">по </w:t>
      </w:r>
      <w:r>
        <w:rPr>
          <w:b/>
          <w:bCs/>
          <w:u w:val="single"/>
        </w:rPr>
        <w:t>очной</w:t>
      </w:r>
      <w:r>
        <w:rPr/>
        <w:t xml:space="preserve"> форме обучения </w:t>
      </w:r>
      <w:r>
        <w:rPr>
          <w:rFonts w:eastAsia="Calibri"/>
          <w:lang w:eastAsia="en-US"/>
        </w:rPr>
        <w:t>(уведомлен(а), что обучение по данной специальности проходит по адресу: Загребский б-р, д.23, к.1)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. </w:t>
            </w:r>
            <w:r>
              <w:rPr>
                <w:rFonts w:eastAsia="Calibri"/>
                <w:b/>
                <w:lang w:eastAsia="en-US"/>
              </w:rPr>
              <w:t>Сведения о заявител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л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жской</w:t>
            </w:r>
            <w:r>
              <w:rPr>
                <w:rFonts w:eastAsia="Calibri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Документ, удостоверяющий личность заяв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дразделения (для паспорта гражданина Российской Федерации)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II. </w:t>
            </w:r>
            <w:r>
              <w:rPr>
                <w:rFonts w:eastAsia="Calibri"/>
                <w:b/>
                <w:lang w:eastAsia="en-US"/>
              </w:rPr>
              <w:t>Граждан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тво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остранный гражданин или лицо </w:t>
              <w:br/>
              <w:t>без гражданства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lang w:eastAsia="en-US"/>
              </w:rPr>
              <w:t xml:space="preserve">, в том числе соотечественники, проживающие </w:t>
              <w:br/>
              <w:t>за рубеж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для получения бесплатного образования в Российской Федерации лицам, не имеющим гражданства Российской Феде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отсутствует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ждународный догово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 соотечествен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V. </w:t>
            </w:r>
            <w:r>
              <w:rPr>
                <w:rFonts w:eastAsia="Calibri"/>
                <w:b/>
                <w:lang w:eastAsia="en-US"/>
              </w:rPr>
              <w:t>Документ об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я граждан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б основно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 средне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о среднем профессионально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редний балл (заполняется по желани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ля иностранных граждан, лиц без гражданств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соотечественников, проживающих за рубежом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б основном общем образовании, полученный в российской образовательной организации (либо документ об образовании соответствующего уровня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тестат о среднем общем образовании, получ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о среднем профессиональном образовании, получен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6</w:t>
            </w:r>
            <w:r>
              <w:rPr>
                <w:rFonts w:eastAsia="Calibri"/>
                <w:lang w:eastAsia="en-US"/>
              </w:rPr>
              <w:t>, полученный в иностранном государств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 Для поступающих на основании документа об обще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среднего профессионально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среднего профессионального образования (для граждан Российской Федерации)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получено по профе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ли по специа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специальност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среднего профессионального образования (для иностранных граждан, лиц без гражданства, в том числе соотечественников, проживающих </w:t>
              <w:br/>
              <w:t xml:space="preserve">за рубежом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российской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иностранной образовательной организ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ющееся среднее профессиональное образование (для иностранных граждан, лиц без гражданства, в том числе соотечественников, проживающих за рубежом) получено по профессии или по специальности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пециальност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>. Для граждан Российской Федерации или иностранных гражда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лиц без гражданства, в том числе соотечественников, проживающи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рубежом, указавших в качестве основания для получения бесплатного образования в Российской Федерации международный догов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Сведения о праве внеочередного, первоочередн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преимущественного приема</w:t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права внеочередного, первоочеред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ли преимущественном прие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внеочеред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первоочередного прием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ется право преимуществен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ет право внеочередного, первоочередного </w:t>
              <w:br/>
              <w:t>и преимущественного при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  <w:r>
              <w:rPr>
                <w:rFonts w:eastAsia="Calibri"/>
                <w:b/>
                <w:lang w:eastAsia="en-US"/>
              </w:rPr>
              <w:t>. Сведения о наличии льготной категории, предусмотренной законодательством в сфере социального обеспе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именование льготной категории, предусмотренной законодательством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сфере социального обеспечения (указывается льготная категор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еобходимость создания для поступающего специальных услов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 проведении вступительных испытаний в связи с его инвалид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ограниченными возможностями здоровья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правке об инвалид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ем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гда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 дей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рупп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чин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требность в особых условиях </w:t>
              <w:br/>
              <w:t>для обучения (</w:t>
            </w:r>
            <w:r>
              <w:rPr>
                <w:rFonts w:eastAsia="Calibri"/>
                <w:lang w:eastAsia="en-US"/>
              </w:rPr>
              <w:t>нужное подчеркнуть</w:t>
            </w:r>
            <w:r>
              <w:rPr>
                <w:rFonts w:eastAsia="Calibri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I</w:t>
            </w:r>
            <w:r>
              <w:rPr>
                <w:rFonts w:eastAsia="Calibri"/>
                <w:b/>
                <w:lang w:val="en-US" w:eastAsia="en-US"/>
              </w:rPr>
              <w:t>. Сведения об индивидуальных достижени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ют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бедитель или призер в олимпиа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иных интеллекту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(или) творческих конкурс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портивных мероприят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чемпионата «Абилимпик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отборочного этапа или финала чемпионатов «Профессионалы», «АртМастерс (Мастера Искусств)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емпион или призер Олимпийских игр, Паралимпийских игр и Сурдлимпийских игр, или чемпион мира, или чемпион Европы, или лицо, занявшее первое место на первенстве мира, первенстве Европы по видам спорта,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Чемпион мира или чемпион Европы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ли лицо, занявшее первое место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 первенстве мира, первенстве Европы по видам спорта, не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еннослужащий по призыву, </w:t>
              <w:br/>
              <w:t xml:space="preserve">по контракту, по мобилизации  </w:t>
              <w:br/>
              <w:t xml:space="preserve">в Вооруженных Силах Российской Федерации, или пребывающий </w:t>
              <w:br/>
              <w:t xml:space="preserve">в добровольческих формированиях </w:t>
              <w:br/>
              <w:t xml:space="preserve">по контракту на территории проведения специальной военной операци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прилегающих территор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IX. При наличии общежития в образовательной организац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уется общежи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. Данные родителя (законного представителя) заяв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(заполняется в случае, если заявитель не достиг 18 л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(при наличии) родителя (законного представителя) зая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тверждаю, что получено согласие родителя (законного представителя) заявителя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XI. </w:t>
            </w:r>
            <w:r>
              <w:rPr>
                <w:rFonts w:eastAsia="Calibri"/>
                <w:b/>
              </w:rPr>
              <w:t>Способ информ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Предпочтительный способ получения сведений о ходе предоставления государственной услуг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(заполняется в случае обращения </w:t>
              <w:br/>
              <w:t xml:space="preserve">за предоставлением государственной услуги в электронной форме посредством портала «Государственные </w:t>
              <w:br/>
              <w:t xml:space="preserve">и муниципальные услуги (функции) </w:t>
              <w:br/>
              <w:t>в Санкт-Петербурге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редством уведомлений, направленных по электронной почте;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средством СМС-оповещений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  <w:lang w:eastAsia="en-US"/>
              </w:rPr>
              <w:t>Посредством всплывающих уведомлений в мобильном приложении «Государственные услуги в Санкт-Петербурге»;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редством уведомлений </w:t>
              <w:br/>
              <w:t>в социальных сет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XII</w:t>
            </w:r>
            <w:r>
              <w:rPr>
                <w:rFonts w:eastAsia="Calibri"/>
                <w:b/>
              </w:rPr>
              <w:t>. Способ получения результ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дпочтительный способ получения результата предоставления государственной услуг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В образовательной организации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Через операторов почтовой связи общего поль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электронной форме посредством функционала портала «Государственные и муниципальные услуги (функции) </w:t>
              <w:br/>
              <w:t xml:space="preserve">в Санкт-Петербурге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оступно при подаче запроса </w:t>
              <w:br/>
              <w:t xml:space="preserve">о предоставлении государственной услуги в электронной форме посредством функционала портала «Государственные и муниципальные услуги (функции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анкт-Петербурге»)</w:t>
            </w:r>
          </w:p>
        </w:tc>
      </w:tr>
    </w:tbl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нятое сокращение:</w:t>
      </w:r>
    </w:p>
    <w:p>
      <w:pPr>
        <w:pStyle w:val="Normal"/>
        <w:ind w:right="-5" w:firstLine="480"/>
        <w:jc w:val="both"/>
        <w:rPr/>
      </w:pPr>
      <w:r>
        <w:rPr>
          <w:sz w:val="20"/>
          <w:szCs w:val="20"/>
        </w:rPr>
        <w:t xml:space="preserve">Образовательные организации – государственные образовательные учреждения, реализующие образовательные программы среднего профессионального образова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ю согласие на обработку моих персональных данных, полученных </w:t>
        <w:br/>
        <w:t>в связи с приемом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ю среднее профессиональное образование впервые: да/нет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ою прочитан устав образовательной организации, просмотрены лицензия </w:t>
        <w:br/>
        <w:t>на осуществление образовательной деятельности, свидетельство о государственной аккредитации, образовательные программы и другие документы, регламентирующие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е известна дата предоставления оригинала документа об образовании </w:t>
        <w:br/>
        <w:t>и (или) документа об образовании и о квалификации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заявления __________________      Подпись ___________________ /______________/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ab/>
        <w:tab/>
        <w:tab/>
        <w:tab/>
        <w:tab/>
        <w:tab/>
        <w:t xml:space="preserve">          Личная подпись</w:t>
        <w:tab/>
        <w:t xml:space="preserve">          ФИО заявителя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м представителем заявителя может быть родитель (законный представитель) или представитель. 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приему на обучение в государственные образовательные организации Санкт-Петербурга, реализующие образовательные программы среднего профессионального образова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при подаче заявления посредством функционала федеральной государственной информационной системы «Единый портал государственных и муниципальных услуг (функций)», при личной явке заявителя в образовательную организацию или через операторов почтовой связи общего поль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Лица без гражданства могут подать заявление только лично в образовательной организации или через операторов почтовой связи общего пользования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есь и далее – в случае признания в Российской Федерации образования и (или) квалификации, полученных в иностранном государстве, в соответствии со статьей 107 Федерального закона от 29.12.2012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6:00Z</dcterms:created>
  <dc:creator>Нинель Фионичева</dc:creator>
  <dc:description/>
  <cp:keywords/>
  <dc:language>en-US</dc:language>
  <cp:lastModifiedBy>k110-2</cp:lastModifiedBy>
  <cp:lastPrinted>2024-06-11T09:28:00Z</cp:lastPrinted>
  <dcterms:modified xsi:type="dcterms:W3CDTF">2025-04-11T11:2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ff9e9d-2bee-4009-8d80-ddae0d67b5a2</vt:lpwstr>
  </property>
</Properties>
</file>